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№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г. Нягань, ХМАО-Югры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</w:rPr>
        <w:t>Шутелева С.Н., ***,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ата в 00 час. 01 мин Шутелев С.Н., являясь должностным лицом – иные данные общества с ограниченной ответственностью «М», адрес, не 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Должностное лицо Шутелев С.Н. на рассмотрение дела не явился, судебное извещение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Шутелева С.Н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Шутелевым С.Н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Шутелев С.Н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3 месяц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по состоянию на дата не </w:t>
      </w:r>
      <w:r>
        <w:rPr>
          <w:sz w:val="28"/>
          <w:szCs w:val="28"/>
        </w:rPr>
        <w:t>представил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Шутелева С.Н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 об административном правонарушении от дата, в котором изложены обстоятельства совершения Шутелевым С.Н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ми об отсутствии налоговой декларации (расчета), финансовой отчетности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-  Выпиской из Единого государственного реестра юридических лиц от дата, согласно которой иные данные ООО «М» является Шутелев С.Н.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Шутелеву С.Н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Шутелеву С.Н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Шутелеву С.Н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Шутелева С.Н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